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愛媛県立東予高等学校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電子産業機器教育用設備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購入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役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大澤 翼</cp:lastModifiedBy>
  <cp:lastPrinted>2021-01-20T16:21:00Z</cp:lastPrinted>
  <dcterms:modified xsi:type="dcterms:W3CDTF">2024-09-24T02:35:00Z</dcterms:modified>
  <cp:revision>8</cp:revision>
  <dc:subject/>
  <dc:title>質問書</dc:title>
</cp:coreProperties>
</file>