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立東予高等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ＤＸハイスクール関係備品の購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7118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大澤 翼</cp:lastModifiedBy>
  <cp:lastPrinted>2024-08-07T16:13:00Z</cp:lastPrinted>
  <dcterms:modified xsi:type="dcterms:W3CDTF">2025-06-05T00:22:00Z</dcterms:modified>
  <cp:revision>105</cp:revision>
  <dc:subject/>
  <dc:title>一太郎 10/9/8 文書</dc:title>
</cp:coreProperties>
</file>